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>
          <w:b/>
        </w:rPr>
        <w:t xml:space="preserve">                     </w:t>
      </w:r>
      <w:r>
        <w:rPr>
          <w:b/>
        </w:rPr>
        <w:t>WELTON K. WISHAM, CPA., JD. Esq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torney and Counselor At Law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00 Waters Place, Suite 1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onx, New York 104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fice: (718) 924-3557                                                                                Fax (718) 678-8062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Admitted New York State B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EDUCATION:  </w:t>
      </w:r>
      <w:r>
        <w:rPr/>
        <w:t xml:space="preserve">                      </w:t>
      </w:r>
      <w:r>
        <w:rPr>
          <w:b/>
        </w:rPr>
        <w:t>BALDWIN WALLACE COLLEGE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BEREA OHIO, 1980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B.A. DEGREE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MAJOR: ACCOUNT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b/>
        </w:rPr>
        <w:t xml:space="preserve"> </w:t>
      </w:r>
      <w:r>
        <w:rPr>
          <w:b/>
        </w:rPr>
        <w:t>SETON HALL UNIVERSITY SCHOOL OF LAW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NEWARK, NEW JERSEY, 1995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JURIS DOCTOR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FESSIONAL LICENSE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b/>
        </w:rPr>
        <w:t xml:space="preserve">  </w:t>
      </w:r>
      <w:r>
        <w:rPr>
          <w:b/>
          <w:u w:val="single"/>
        </w:rPr>
        <w:t>CERTIFIED PUBLIC ACCOUNTANT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NEW YORK, 2000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LICENSE # 083010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</w:rPr>
        <w:t xml:space="preserve">  </w:t>
      </w:r>
      <w:r>
        <w:rPr>
          <w:b/>
        </w:rPr>
        <w:t>NEW YORK STATE BAR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LICENSE # 2837912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BAR ADMISSION DATE: AUGUST, 19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MITTED:                           </w:t>
      </w:r>
      <w:r>
        <w:rPr>
          <w:b/>
          <w:u w:val="single"/>
        </w:rPr>
        <w:t xml:space="preserve"> </w:t>
      </w:r>
      <w:r>
        <w:rPr>
          <w:b/>
        </w:rPr>
        <w:t xml:space="preserve">UNITED STATES COURT OF APPEALS FOR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THE SECOND CIRCUIT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>
          <w:b/>
        </w:rPr>
        <w:t xml:space="preserve">UNITED STATES DISTRICT COURT FOR TH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SOUTHERN DISTRICT OF NEW YOR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UNITED STATES DISTRICT COURT FOR THE EASTERN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>DISTRICT OF NEW YOR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UNITED STATES BANKRUPTCY COURT FOR THE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EASTERN DISTRICT OF NEW YOR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>SUPREME COURT STATE OF NEW YOR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FESSIONAL EXPERIENC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b/>
        </w:rPr>
        <w:t xml:space="preserve">INTERNAL REVENUE SERVICE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09/04/84- 02/29/08: RETIRED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SENIOR AGENT: LARGE AND MID SIZE BUSINESS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RESPONSIBLE FOR AUDITING INDIVIDUALS AND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CORPORATE INCOME TAX RETURNS. ANALYZED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FINANCIAL STATEMENTS, INTERPRETED THE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INTERNALREVENUE CODE, REGULATIONS COURT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DECISIONS AND OTHER TAX LAWS.     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b/>
        </w:rPr>
        <w:t>NAACP</w:t>
      </w:r>
      <w:r>
        <w:rPr/>
        <w:t>: PARKCHESTER BRANCH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LEGAL COMMITTEE CHAIRMAN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1998-1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b/>
        </w:rPr>
        <w:t>THE LAW OFFICES OF WELTON K. WISHAM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1997- PRESENT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AREAS OF PRACTICE: CIVIL RIGHTS LITIGATION;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BANKRUPTCY, CRIMINAL LAW, CONSITUTIONAL LAW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AND SECTION 1983 CIVIL RIGHTS LITIGATION, MOTION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PRACTICE, TRIAL PRACTICE, HEARINGS AND APPEALS,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BRIEFS AND SUMMMARY JUDGMENT MOTION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PRACTIC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OF COUNSEL TO THE CITY OF MOUNT VERNON, NEW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YORK: MUNICIPAL LIABLITY, POLICE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MISCONDUCT, FALSE ARREST, FALSE IMPRISONMENT,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MALICIOUS PROSECUTION AND EXCESSIVE USE OF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FORCE, AND UNLAWFUL SEARCH AND SEIZURES: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SUMMARY JUDGMENT MO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>
          <w:b/>
          <w:u w:val="single"/>
        </w:rPr>
        <w:t>TEACHING EXPERIENC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INTERNAL REVENUE SERVICE; 1987-1993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FEDERAL TAXATION: INDIVIDUALS AND 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CORPORATIONS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HUNTER COLLEGE: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ADJUNCT PROFESSOR OF ACCOUNTING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ACCOUNTING AND AUDITING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1996-1997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BOROUGH OF MANHATTAN COMMUNITY COLLEGE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ADJUNCT PROFESSOR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2003-2007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ACCOUNTING AND TAXATI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FESSIONAL AFFILATION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ASSOCIATION OF THE BAR OF THE CITY OF NEW YO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NATIONAL INSTITUTE OF AFRICAN AMERICAN AFFAIRS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FOUNDER AND CHIEF EXECUTIVE OFFICER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NEW YORK STATE BAR ASSOCIATI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PROFESSIONAL REFERENCES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</w:t>
      </w:r>
      <w:r>
        <w:rPr>
          <w:b/>
        </w:rPr>
        <w:t>WILBURT DONNAY, CPA.MBA. PROFESSOR OF ACCOUNTING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BOROUGH OF MANHATTAN COMMUNITY COLLEGE.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</w:t>
      </w:r>
      <w:r>
        <w:rPr>
          <w:b/>
        </w:rPr>
        <w:t>LLOYD CARROL</w:t>
      </w:r>
      <w:r>
        <w:rPr/>
        <w:t xml:space="preserve">, ACCOUNTING PROFESSOR, BOROUGH OF  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MANHATTAN COMMUNITY COLLE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</w:t>
      </w:r>
      <w:r>
        <w:rPr>
          <w:b/>
        </w:rPr>
        <w:t>Hon. ROBERT CERRATO</w:t>
      </w:r>
      <w:r>
        <w:rPr/>
        <w:t xml:space="preserve">, JUSTICE OF THE CITY COURT, CACASE 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JUSTICE CENTER, 104 SOUTH BROADWAY, YONKERS, NEW YORK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6:48:00Z</dcterms:created>
  <dc:creator>Welton K. Wisham Esq</dc:creator>
  <dc:description/>
  <cp:keywords/>
  <dc:language>en-US</dc:language>
  <cp:lastModifiedBy>17189</cp:lastModifiedBy>
  <cp:lastPrinted>2018-12-29T15:30:00Z</cp:lastPrinted>
  <dcterms:modified xsi:type="dcterms:W3CDTF">2020-06-10T16:48:00Z</dcterms:modified>
  <cp:revision>2</cp:revision>
  <dc:subject/>
  <dc:title>WELTON WISHAM,ESQ.</dc:title>
</cp:coreProperties>
</file>